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U-1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at for Report to NaFAC where Variation in ILDP was proposed by RU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ara A.2 of SOP for RU dated 03.08.202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rPr/>
      </w:pPr>
      <w:r>
        <w:rPr>
          <w:rFonts w:cs="Cambria" w:ascii="Cambria" w:hAnsi="Cambria"/>
          <w:sz w:val="24"/>
          <w:szCs w:val="24"/>
        </w:rPr>
        <w:t>Report shall be submitted by 10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of each month, covering review reports suggesting variation, issued in the preceding month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tails are to be provided issue wise for each case separately in MS word format, as prescribed below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rPr/>
      </w:pPr>
      <w:r>
        <w:rPr>
          <w:rFonts w:cs="Cambria" w:ascii="Cambria" w:hAnsi="Cambria"/>
          <w:sz w:val="24"/>
          <w:szCs w:val="24"/>
        </w:rPr>
        <w:t>Reportis to be forwarded by PCIT (RU) using the designation-based e-mail of PCIT (RU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bject of the e-mail shall be:</w:t>
      </w:r>
      <w:r>
        <w:rPr>
          <w:rFonts w:cs="Cambria" w:ascii="Cambria" w:hAnsi="Cambria"/>
          <w:b/>
          <w:sz w:val="24"/>
          <w:szCs w:val="24"/>
        </w:rPr>
        <w:t>Report to NaFAC where Variation in ILDP was proposed by RU: Month of 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ort is to be sent to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delhi.cit2.neac@incometax.gov.in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94"/>
        <w:gridCol w:w="1603"/>
        <w:gridCol w:w="2466"/>
        <w:gridCol w:w="1701"/>
        <w:gridCol w:w="1628"/>
        <w:gridCol w:w="1544"/>
        <w:gridCol w:w="1357"/>
        <w:gridCol w:w="1208"/>
        <w:gridCol w:w="1450"/>
      </w:tblGrid>
      <w:tr>
        <w:trPr/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 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 No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Relevant facts of the case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[Issue-wise - where variation was proposed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eatment proposed in ILDP by AU &amp; proposed addition/ disallowance, if an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riation proposed in Review Report with rea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Relevant Sections of the IT Act involved/referred by R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Relevant IT Rules involved/referred by R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Relevant CBDT Circular/ Notification/ Instruction considered by RU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ny other statutory provision/ material considered by R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ourt Decisions with citation relied upon by 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pact on Total Income, if quantifiable as a result of Variation proposed in Review Repor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715"/>
        <w:gridCol w:w="1701"/>
        <w:gridCol w:w="1984"/>
        <w:gridCol w:w="1418"/>
        <w:gridCol w:w="1417"/>
      </w:tblGrid>
      <w:tr>
        <w:trPr/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 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warded by PCIT RU [Designatio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forwarding: [dd/mm/yyyy]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ks if 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 of Review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Review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4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hi.cit2.neac@incometax.gov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0:00Z</dcterms:created>
  <dc:creator>admin</dc:creator>
  <dc:description/>
  <dc:language>en-US</dc:language>
  <cp:lastModifiedBy>admin</cp:lastModifiedBy>
  <dcterms:modified xsi:type="dcterms:W3CDTF">2022-12-30T06:50:00Z</dcterms:modified>
  <cp:revision>2</cp:revision>
  <dc:subject/>
  <dc:title/>
</cp:coreProperties>
</file>